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;Droid Sans Fallback" w:hAnsi="仿宋;Droid Sans Fallback" w:cs="仿宋;Droid Sans Fallback" w:eastAsia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;Droid Sans Fallback" w:cs="仿宋;Droid Sans Fallback" w:ascii="仿宋;Droid Sans Fallback" w:hAnsi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;Droid Sans Fallback" w:hAnsi="仿宋;Droid Sans Fallback" w:cs="仿宋;Droid Sans Fallback" w:eastAsia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;Droid Sans Fallback" w:hAnsi="新宋体;Droid Sans Fallback" w:eastAsia="新宋体;Droid Sans Fallback" w:cs="新宋体;Droid Sans Fallbac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黄晓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;Droid Sans Fallback" w:hAnsi="新宋体;Droid Sans Fallback" w:eastAsia="新宋体;Droid Sans Fallback" w:cs="新宋体;Droid Sans Fallbac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81XXXX11206869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Droid Sans Fallback" w:hAnsi="宋体;Droid Sans Fallback" w:eastAsia="宋体;Droid Sans Fallback" w:cs="宋体;Droid Sans Fallbac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Droid Sans Fallback"/>
    <w:charset w:val="86"/>
    <w:family w:val="auto"/>
    <w:pitch w:val="default"/>
  </w:font>
  <w:font w:name="新宋体">
    <w:altName w:val="Droid Sans Fallback"/>
    <w:charset w:val="86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Droid Sans Fallbac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3-03-23T14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