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城区管委会废止的规范性文件目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4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089"/>
        <w:gridCol w:w="4050"/>
        <w:gridCol w:w="1815"/>
        <w:gridCol w:w="1725"/>
      </w:tblGrid>
      <w:tr>
        <w:trPr>
          <w:trHeight w:val="6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理意见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由</w:t>
            </w:r>
          </w:p>
        </w:tc>
      </w:tr>
      <w:tr>
        <w:trPr>
          <w:trHeight w:val="6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老村整理与农民住区安置办法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3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东城区住宅小区实行市场化运作的建设方案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东城住宅小区开盘销售办法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东城区团组招商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东城区招商引资优惠政策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东城区规划范围内征地拆迁若干问题的实施细则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整顿和规范市场经济秩序工作任务和基本要求的通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化东城区发展环境规范东城区开发建设秩序工作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关于进一步加强清理建筑领域拖欠工程款工作的通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被新规定涵盖或替代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东城区发展楼宇经济实施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东城区临街建筑、大型建筑亮化美化工作实施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7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东城区关于残疾人就业工作的实施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7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做好第二届“中博会”签约项目跟踪问效工作的实施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7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加快沼气建设的通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7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取消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管委会关于实施社会治安科技防范建设工作的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7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开展农村土地突出问题专项治理工作的通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7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国家有关规定不一致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土地征收安置实行政府主导市场化运作实施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国家建设征收土地附着物补偿标准规定的通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开展品牌兴市工作的实施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东城区关于区域经济又快又好发展若干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农村公路管理养护体制改革实施办法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被新规定涵盖或替代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东城区管委会化解农村义务教育“普九”债务试点实施方案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任务已完成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东城区低保扩面工作实施方案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管委会关于印发优抚对象医疗办法的通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职能不协调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关于进一步明确辖区养犬管理工作职责的通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关于进一步深化质量兴区工作的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东城区制止私搭乱建整治工作方案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被新规定涵盖或替代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东城区城市居民最低生活保障实施细则通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东城区农村居民最低生活保障实施细则通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进一步打击违法用地和制止私搭乱建工作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被新规定涵盖或替代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进一步打击违法用地和制止私搭乱建工作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被新规定涵盖或替代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加快服务业发展的实施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加快推进义务教育重点项目建设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任务已完成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推进义务教育信息化建设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任务已完成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推进东城区义务教育学校办学条件标准化建设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任务已完成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加强校车监管服务的实施方案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被新规定涵盖或替代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基础设施配套费征收管理办法（试行）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增设城市社区居民委员会的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免除全区城乡亡故人员基本殡葬服务费用的通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办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12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暂停土地流转的通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国家有关规定不一致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东城区实行最严格水资源管理制度考核办法的通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办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职能不协调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东城区城镇低效用地在开发工作方案的通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国家有关规定不一致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实行最严格水资源管理制度的通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职能不协调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东城区蓝天工程行动计划实施细则通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被新规定替代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进一步加强制止私搭乱建工作的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被新规定涵盖或替代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加强和规范招投标即政府采购工作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失效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被新规定涵盖或替代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实施临时施工项目实施联合审批工作的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职能不协调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《东城区城市园林绿化及市政公用设施日常养护管理暂行办法》的通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职能不协调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《东城区进一步加强和规范招投标及政府采购工作意见》的通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被新规定涵盖或替代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发《东城区关于开展校外培训机构专项治理的实施方案》的通知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办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被新规定涵盖或替代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推进“个转企”“小升规”“规改股”“股上市”的实施意见（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2020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期已过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扶持电子商务企业发展的实施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被新规定涵盖或替代</w:t>
            </w:r>
          </w:p>
        </w:tc>
      </w:tr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应对疫情支持企业健康发展的若干政策意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管〔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Droid Sans Fallback" w:hAnsi="仿宋_GB2312;Droid Sans Fallback" w:eastAsia="仿宋_GB2312;Droid Sans Fallback" w:cs="仿宋_GB2312;Droid Sans Fallbac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Droid Sans Fallback" w:hAnsi="仿宋_GB2312;Droid Sans Fallback" w:cs="仿宋_GB2312;Droid Sans Fallback" w:eastAsia="仿宋_GB2312;Droid Sans Fallbac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被新规定涵盖或替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Droid Sans 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Droid Sans Fallbac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2-12-02T16:5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